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8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George Michael Sands to the position of Chief of the Development Services Division of the Planning and Development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rri Stewart,  Deputy Chief Administrative Officer, Mayor’s Office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376____________</w:t>
        <w:tab/>
        <w:t xml:space="preserve">Fax: _630-2391_________ </w:t>
        <w:tab/>
        <w:t>E-mail: _kerris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